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09-260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июня 2024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имова Абдухафиза Абдумаликовича,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НЖ 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зарегистрированного и проживающего по адресу: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8.12.2023 Каримов А.А., проживая по адресу: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204086 от 22.08.2023, вступившему в законную силу 20.10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18.12.2023 Каримов А.А., проживая по адресу: </w:t>
      </w:r>
      <w:r>
        <w:rPr>
          <w:rStyle w:val="CatUserDefinedgrp2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204086 от 22.08.2023, вступившему в законную силу 20.10.2023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04086 от 22.08.2023, вступившего в законную силу 20.10.2023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римова Абдухафиза Абдумалик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8.06.2024 с 19 час. 4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